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1-13-2901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апреля 2025 года </w:t>
        <w:tab/>
        <w:tab/>
        <w:tab/>
        <w:tab/>
        <w:tab/>
        <w:t xml:space="preserve">                                       г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: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а прокурора                </w:t>
        <w:tab/>
        <w:tab/>
        <w:tab/>
        <w:t xml:space="preserve">                              Вакатова В.Ю.,</w:t>
      </w:r>
    </w:p>
    <w:p>
      <w:pPr>
        <w:pStyle w:val="Normal"/>
        <w:jc w:val="both"/>
        <w:rPr/>
      </w:pPr>
      <w:r>
        <w:rPr>
          <w:sz w:val="28"/>
          <w:szCs w:val="28"/>
        </w:rPr>
        <w:t>потерпевшей                                                                                  К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                                                                                       Загарских В.А.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</w:t>
        <w:tab/>
        <w:tab/>
        <w:tab/>
        <w:tab/>
        <w:tab/>
        <w:t xml:space="preserve">                                Федирко Р.А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вшего удостоверение №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арских Владимира Александровича,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п. «в» ч. 2 ст. 115 У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гарских В.А. причинил телесные повреждения, повлекшие легкий вред здоровью К., с применением предмета, используемого в качестве оружия, на территории города Югорска ХМАО-Югры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01.2025 года в период времени с 16 часов 00 минут до 16 часов 13 минут, точное время не установлено, Загарских В.А., находясь в состоянии алкогольного опьянения, в помещении прихожей в квартире, расположенной по адресу: *, в ходе ссоры на почве личных неприязненных отношений с потерпевшей К., умышленно, осознавая противоправный характер своих действий, имея умысел на причинение телесных повреждений потерпевшей, используя в качестве оружия находившийся в его правой руке деревянный табурет, нанес эти табуретом не менее 1 удара в область волосистой части головы К., причинив потерпевшей  согласно заключения эксперта № 26 от 23.01.2025 года телесное повреждение в виде раны в теменно-затылочной области головы, которая повлекла легкий вред здоровью (по признаку кратковременного расстройства здоровья, продолжительностью менее 3 недел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судимый Загарских В.А. заявил о своем согласии с предъявленным обвинением, подтвердил свое ходатайство о постановлении приговора без проведения судебного разбирательства, пояснил, что ходатайство заявлено добровольно, в присутствии защитника, и он осознает последствия постановления приговора без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щитник Федирко Р.А. ходатайство подсудимого об особом порядке принятия судебного решения поддерж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ый обвинитель Вакатов В.Ю. не возражала против особого порядка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ая К. в судебном заседании не возражала против особого порядка проведения судебного разбир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, что обвинение в совершении преступления, с которым согласилась подсудимый, обосновано и подтверждается доказательствами, собранными по уголовному делу,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, осознает характер и последствия заявленного ходатайства; государственным обвинителем и потерпевшей не заявлено возражений против рассмотрения дела в особ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условия постановления приговора в особом порядке судебного разбирательства соблюд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ходит вину Загарских В.А. в инкриминируемом преступлении доказанной и квалифицирует его действия по п. «в» ч. 2 ст. 115 УК РФ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, так как установлено, что 11.01.2025 года в период времени с 16 часов 00 минут до 16 часов 13 минут Загарских В.А. в помещении прихожей в квартире, расположенной по адресу: *, нанес деревянным табуретом не менее 1 удара в область волосистой части головы К., причинив потерпевшей  телесное повреждение в виде раны в теменно-затылочной области головы, которая повлекла легкий вред здоров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«и» ч.1 ст. 61 УК РФ обстоятельством, смягчающим наказание Загарских В.А. является активное способствование раскрытию и расследованию преступления, так как в судебном заседании установлено, что в ходе дознания по уголовному делу подсудимый давал подробные признательные показания, которые подтвердил при проверке показаний на месте, участвовал в проверке показаний на 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1.1. ст. 63 УК РФ, с учетом обстоятельств совершения преступления, показаний подсудимого в судебном заседании, обстоятельством, отягчающим наказание Загарских В.А., следует признать совершение преступления в состоянии алкогольного опьян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, степень общественной опасности и обстоятельства совершения преступления, личность подсудимого, его имущественное положение, наличие места работы, полное признание вины, раскаяние, посредственную характеристику по месту жительства, данные о том, что подсудимый привлекался к административной ответственности, в том числе за совершение нарушений, посягающих на общественный порядок, не состоит на учете у психиатра и состоит на учете у нарколога, влияние назначенного наказания на исправление подсудимого и на условия ее жизни: холост, проживает с матер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учитывая признание вины, раскаяние, совершение преступления небольшой тяжести, мировой судья считает необходимым для достижения целей наказания назначить подсудимому наказание в виде обязательных работ, которое будет в достаточной степени способствовать исправлению осужденного и достижению целей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оложений ч. 3 ст. 81 УПК РФ вещественные доказательства –   фрагменты </w:t>
      </w:r>
      <w:r>
        <w:rPr>
          <w:rFonts w:eastAsia="Courier New CYR" w:cs="Courier New CYR"/>
          <w:sz w:val="28"/>
          <w:szCs w:val="28"/>
        </w:rPr>
        <w:t>деревянного табурета</w:t>
      </w:r>
      <w:r>
        <w:rPr>
          <w:sz w:val="28"/>
          <w:szCs w:val="28"/>
        </w:rPr>
        <w:t>, хранящиеся в ОМВД, следует уничтожить.</w:t>
      </w:r>
    </w:p>
    <w:p>
      <w:pPr>
        <w:pStyle w:val="Normal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sz w:val="28"/>
          <w:szCs w:val="28"/>
        </w:rPr>
        <w:t>В соответствии с ч. 10 ст. 316 УПК РФ процессуальные издержки, предусмотренные ст. 131 УПК РФ, взысканию с подсудимого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1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Признать Загарских Владимира Александровича виновным в совершении преступления, предусмотренного п. «в» ч. 2 ст. 115 УК РФ, и назначить ему наказание в виде обязательных работ на срок 240 (двести сорок)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Мера пресечения в отношении Загарских В.А. не избиралась.</w:t>
      </w:r>
    </w:p>
    <w:p>
      <w:pPr>
        <w:pStyle w:val="Normal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 xml:space="preserve">Вещественные доказательства по делу – 3 фрагмента деревянного табурета, хранящиеся в комнате вещественных доказательств ОМВД России по г. Югорску, </w:t>
      </w:r>
      <w:r>
        <w:rPr>
          <w:sz w:val="28"/>
          <w:szCs w:val="28"/>
        </w:rPr>
        <w:t>- уничто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жданский иск по делу не заявлен.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В соответствии с ч. 10 ст. 316 УПК РФ освободить Загарских В.А. от уплаты процессуальных издержек по уголовному де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Югорский районный суд ХМАО – Югры через мирового судью судебного участка № 1 Югорского судебного района ХМАО-Югры в течение 15 суток со дня его провозглашения. В случае подачи апелляционной жалобы осужденный вправе   ходатайствовать о своем участии в суде апелляционной инстанции, поручать осуществление своей защиты избранному им защит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ст. 317 УПК РФ приговор, постановленный в соответствии со </w:t>
      </w:r>
      <w:hyperlink w:anchor="sub_316">
        <w:r>
          <w:rPr>
            <w:rStyle w:val="InternetLink"/>
            <w:sz w:val="28"/>
            <w:szCs w:val="28"/>
          </w:rPr>
          <w:t>ст. 316</w:t>
        </w:r>
      </w:hyperlink>
      <w:r>
        <w:rPr>
          <w:sz w:val="28"/>
          <w:szCs w:val="28"/>
        </w:rPr>
        <w:t xml:space="preserve"> УПК РФ, не может быть обжалован в апелляционном порядке по основанию, предусмотренному </w:t>
      </w:r>
      <w:hyperlink w:anchor="sub_389151">
        <w:r>
          <w:rPr>
            <w:rStyle w:val="InternetLink"/>
            <w:sz w:val="28"/>
            <w:szCs w:val="28"/>
          </w:rPr>
          <w:t>п. 1 ст. 389.15</w:t>
        </w:r>
      </w:hyperlink>
      <w:r>
        <w:rPr>
          <w:sz w:val="28"/>
          <w:szCs w:val="28"/>
        </w:rPr>
        <w:t xml:space="preserve"> УПК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</w:t>
        <w:tab/>
        <w:t xml:space="preserve">      </w:t>
        <w:tab/>
        <w:tab/>
        <w:t xml:space="preserve"> </w:t>
        <w:tab/>
        <w:t xml:space="preserve"> </w:t>
        <w:tab/>
        <w:t xml:space="preserve">                                 Е.Н. Конякин</w:t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